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9.12.2017г.  №392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корп. 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УК «ЖКС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Деком-1», г. Архангельск, ул. Лермонтова, д.23, стр.25, пом.3, ИНН290124478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Деком-1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ООО </w:t>
      </w:r>
      <w:r>
        <w:rPr>
          <w:rFonts w:cs="Times New Roman" w:ascii="Times New Roman" w:hAnsi="Times New Roman"/>
          <w:sz w:val="24"/>
          <w:szCs w:val="24"/>
          <w:u w:val="single"/>
        </w:rPr>
        <w:t>«УК Мегапол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7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правляющая компания «Формула комфорт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6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ОО УК «ЖКС», г. Архангельск, пр. Ленинградский, д. 354, кв. 15, ИНН 290125094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правляющая компания «Формула комфорт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ООО «ЖЭУ -1», г. Архангельск, ул. Попова, д.17, кв. 15, ИНН 290125096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ЖЭУ-1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7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7 январ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1-17T13:46:00Z</dcterms:modified>
  <cp:revision>37</cp:revision>
  <dc:subject/>
  <dc:title/>
</cp:coreProperties>
</file>